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双氧水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双氧水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双氧水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双氧水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双氧水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双氧水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双氧水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1/16/04225722974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1/16/04225722974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