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过氧化钠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过氧化钠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过氧化钠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过氧化钠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过氧化钠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过氧化钠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过氧化钠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23302301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2330230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