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助焊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助焊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助焊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助焊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助焊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助焊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助焊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403248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403248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