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焊膏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焊膏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焊膏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焊膏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焊膏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焊膏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焊膏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635265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635265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