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工业气体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工业气体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工业气体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工业气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工业气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工业气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工业气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652260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652260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