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建筑玻璃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建筑玻璃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建筑玻璃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建筑玻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建筑玻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建筑玻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建筑玻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726279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726279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