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氨气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氨气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氨气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氨气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氨气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氨气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氨气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428342842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428342842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