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氦气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氦气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氦气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氦气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氦气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氦气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氦气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941290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941290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