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氪气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氪气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氪气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氪气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氪气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氪气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氪气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6/0429582963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6/0429582963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