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机复合材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机复合材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机复合材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机复合材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机复合材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机复合材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机复合材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014308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014308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