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氙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氙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氙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氙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氙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氙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氙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107311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10731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