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水泥制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水泥制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水泥制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水泥制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水泥制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水泥制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水泥制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3123316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3123316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