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一氧化二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一氧化二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一氧化二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一氧化二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一氧化二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一氧化二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一氧化二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305334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30533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