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四氧化二氮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四氧化二氮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四氧化二氮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四氧化二氮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四氧化二氮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四氧化二氮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四氧化二氮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1/16/04341334520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1/16/04341334520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