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氧化物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氧化物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氧化物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氧化物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氧化物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氧化物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氧化物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448345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448345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