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云母制品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云母制品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云母制品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云母制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云母制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云母制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云母制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35053531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3505353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