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铁氧化物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铁氧化物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铁氧化物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铁氧化物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铁氧化物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铁氧化物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铁氧化物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5213509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521350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