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化学陶瓷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化学陶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化学陶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学陶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学陶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学陶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学陶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628363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628363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