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氧化锌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氧化锌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氧化锌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氧化锌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氧化锌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氧化锌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氧化锌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37203743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372037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