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锂辉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锂辉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锂辉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锂辉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锂辉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锂辉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锂辉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827388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82738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