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硅藻土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硅藻土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硅藻土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硅藻土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硅藻土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硅藻土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硅藻土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439523910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439523910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