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方解石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方解石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方解石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方解石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方解石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方解石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方解石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40264087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40264087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