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冰洲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冰洲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冰洲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冰洲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冰洲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冰洲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冰洲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133413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133413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