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氧化钴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氧化钴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氧化钴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氧化钴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氧化钴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氧化钴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氧化钴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16/04414941728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16/0441494172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