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蓝晶石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蓝晶石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蓝晶石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蓝晶石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蓝晶石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蓝晶石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蓝晶石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442234286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442234286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