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重晶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重晶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重晶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重晶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重晶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重晶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重晶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641464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641464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