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氢氟酸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氢氟酸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氢氟酸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氢氟酸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氢氟酸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氢氟酸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氢氟酸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46584680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4658468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