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亚硫酸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亚硫酸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亚硫酸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亚硫酸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亚硫酸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亚硫酸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亚硫酸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49294923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4929492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