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硫矿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硫矿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硫矿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硫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硫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硫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硫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50545047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5054504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