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二氧化硅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二氧化硅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二氧化硅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二氧化硅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二氧化硅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二氧化硅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二氧化硅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52025215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5202521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