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氯金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氯金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氯金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氯金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氯金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氯金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氯金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108017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108017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