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搪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搪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搪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搪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搪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搪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搪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126016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12601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