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氯铂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氯铂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氯铂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氯铂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氯铂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氯铂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氯铂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143019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143019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