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铸石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铸石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铸石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铸石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铸石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铸石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铸石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16/0502170223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16/0502170223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