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氢氧化锂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氢氧化锂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氢氧化锂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氢氧化锂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氢氧化锂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氢氧化锂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氢氧化锂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16/05034403081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16/0503440308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