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氢氧化钠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氢氧化钠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氢氧化钠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氢氧化钠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氢氧化钠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氢氧化钠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氢氧化钠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6/0505100514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6/0505100514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