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氢氧化钾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氢氧化钾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氢氧化钾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氢氧化钾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氢氧化钾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氢氧化钾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氢氧化钾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05440554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0544055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