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异戊橡胶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异戊橡胶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异戊橡胶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异戊橡胶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异戊橡胶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异戊橡胶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异戊橡胶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509250931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50925093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