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橡胶防焦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橡胶防焦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橡胶防焦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橡胶防焦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橡胶防焦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橡胶防焦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橡胶防焦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1339132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133913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