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煤和无烟煤开采洗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煤和无烟煤开采洗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煤和无烟煤开采洗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煤和无烟煤开采洗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煤和无烟煤开采洗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煤和无烟煤开采洗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煤和无烟煤开采洗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煤和无烟煤开采洗选产品行业市场分析 </w:t>
      </w:r>
      <w:r>
        <w:rPr/>
        <w:br/>
        <w:br/>
      </w:r>
      <w:r>
        <w:rPr/>
        <w:t>（一）烟煤和无烟煤开采洗选产品行业发展现状 </w:t>
      </w:r>
      <w:r>
        <w:rPr/>
        <w:br/>
        <w:br/>
      </w:r>
      <w:r>
        <w:rPr/>
        <w:t>（二）烟煤和无烟煤开采洗选产品市场规模分析 </w:t>
      </w:r>
      <w:r>
        <w:rPr/>
        <w:br/>
        <w:br/>
      </w:r>
      <w:r>
        <w:rPr/>
        <w:t>（三）烟煤和无烟煤开采洗选产品市场前景预测</w:t>
      </w:r>
      <w:r>
        <w:rPr/>
        <w:br/>
        <w:br/>
        <w:br/>
        <w:br/>
      </w:r>
      <w:r>
        <w:rPr/>
        <w:t>四、烟煤和无烟煤开采洗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6/085606567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16/0856065678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