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交通管理用金属标志及类似设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交通管理用金属标志及类似设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交通管理用金属标志及类似设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交通管理用金属标志及类似设施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交通管理用金属标志及类似设施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交通管理用金属标志及类似设施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交通管理用金属标志及类似设施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交通管理用金属标志及类似设施产品行业市场分析 </w:t>
      </w:r>
      <w:r>
        <w:rPr/>
        <w:br/>
        <w:br/>
      </w:r>
      <w:r>
        <w:rPr/>
        <w:t>（一）交通管理用金属标志及类似设施产品行业发展现状 </w:t>
      </w:r>
      <w:r>
        <w:rPr/>
        <w:br/>
        <w:br/>
      </w:r>
      <w:r>
        <w:rPr/>
        <w:t>（二）交通管理用金属标志及类似设施产品市场规模分析 </w:t>
      </w:r>
      <w:r>
        <w:rPr/>
        <w:br/>
        <w:br/>
      </w:r>
      <w:r>
        <w:rPr/>
        <w:t>（三）交通管理用金属标志及类似设施产品市场前景预测</w:t>
      </w:r>
      <w:r>
        <w:rPr/>
        <w:br/>
        <w:br/>
        <w:br/>
        <w:br/>
      </w:r>
      <w:r>
        <w:rPr/>
        <w:t>四、交通管理用金属标志及类似设施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57215716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57215716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