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McWill</w:t>
      </w:r>
      <w:r>
        <w:rPr>
          <w:rFonts w:ascii="黑体;SimHei" w:hAnsi="黑体;SimHei" w:cs="宋体;SimSun" w:eastAsia="黑体;SimHei"/>
          <w:color w:val="000000"/>
          <w:sz w:val="44"/>
          <w:szCs w:val="44"/>
        </w:rPr>
        <w:t>用户端设备（</w:t>
      </w:r>
      <w:r>
        <w:rPr>
          <w:rFonts w:eastAsia="黑体;SimHei" w:cs="宋体;SimSun" w:ascii="黑体;SimHei" w:hAnsi="黑体;SimHei"/>
          <w:color w:val="000000"/>
          <w:sz w:val="44"/>
          <w:szCs w:val="44"/>
        </w:rPr>
        <w:t>McWillCPE</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McWill</w:t>
      </w:r>
      <w:r>
        <w:rPr>
          <w:rFonts w:ascii="宋体;SimSun" w:hAnsi="宋体;SimSun" w:cs="宋体;SimSun"/>
          <w:color w:val="FF0000"/>
        </w:rPr>
        <w:t>用户端设备（</w:t>
      </w:r>
      <w:r>
        <w:rPr>
          <w:rFonts w:cs="宋体;SimSun" w:ascii="宋体;SimSun" w:hAnsi="宋体;SimSun"/>
          <w:color w:val="FF0000"/>
        </w:rPr>
        <w:t>McWillCPE</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McWill</w:t>
            </w:r>
            <w:r>
              <w:rPr>
                <w:rFonts w:ascii="宋体;SimSun" w:hAnsi="宋体;SimSun" w:cs="宋体;SimSun"/>
                <w:color w:val="FF0000"/>
              </w:rPr>
              <w:t>用户端设备（</w:t>
            </w:r>
            <w:r>
              <w:rPr>
                <w:rFonts w:cs="宋体;SimSun" w:ascii="宋体;SimSun" w:hAnsi="宋体;SimSun"/>
                <w:color w:val="FF0000"/>
              </w:rPr>
              <w:t>McWillCPE</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McWill</w:t>
      </w:r>
      <w:r>
        <w:rPr/>
        <w:t>用户端设备（</w:t>
      </w:r>
      <w:r>
        <w:rPr/>
        <w:t>McWillCPE</w:t>
      </w:r>
      <w:r>
        <w:rPr/>
        <w:t>）产业市场分析 </w:t>
      </w:r>
      <w:r>
        <w:rPr/>
        <w:br/>
        <w:br/>
        <w:br/>
        <w:t> </w:t>
        <w:br/>
        <w:br/>
        <w:br/>
      </w:r>
      <w:r>
        <w:rPr/>
        <w:t>第一节 </w:t>
      </w:r>
      <w:r>
        <w:rPr/>
        <w:t>2014-2015</w:t>
      </w:r>
      <w:r>
        <w:rPr/>
        <w:t>年</w:t>
      </w:r>
      <w:r>
        <w:rPr/>
        <w:t>McWill</w:t>
      </w:r>
      <w:r>
        <w:rPr/>
        <w:t>用户端设备（</w:t>
      </w:r>
      <w:r>
        <w:rPr/>
        <w:t>McWillCPE</w:t>
      </w:r>
      <w:r>
        <w:rPr/>
        <w:t>）产业发展背景和宏观环境分析</w:t>
      </w:r>
      <w:r>
        <w:rPr/>
        <w:br/>
        <w:br/>
        <w:br/>
        <w:t> </w:t>
        <w:br/>
        <w:br/>
        <w:br/>
      </w:r>
      <w:r>
        <w:rPr/>
        <w:t>第二节 国内</w:t>
      </w:r>
      <w:r>
        <w:rPr/>
        <w:t>McWill</w:t>
      </w:r>
      <w:r>
        <w:rPr/>
        <w:t>用户端设备（</w:t>
      </w:r>
      <w:r>
        <w:rPr/>
        <w:t>McWillCPE</w:t>
      </w:r>
      <w:r>
        <w:rPr/>
        <w:t>）产业格局分析</w:t>
      </w:r>
      <w:r>
        <w:rPr/>
        <w:br/>
        <w:br/>
        <w:br/>
      </w:r>
      <w:r>
        <w:rPr/>
        <w:t>一、行业总体情况</w:t>
      </w:r>
      <w:r>
        <w:rPr/>
        <w:br/>
        <w:br/>
        <w:br/>
      </w:r>
      <w:r>
        <w:rPr/>
        <w:t>二、国内主要</w:t>
      </w:r>
      <w:r>
        <w:rPr/>
        <w:t>McWill</w:t>
      </w:r>
      <w:r>
        <w:rPr/>
        <w:t>用户端设备（</w:t>
      </w:r>
      <w:r>
        <w:rPr/>
        <w:t>McWillCPE</w:t>
      </w:r>
      <w:r>
        <w:rPr/>
        <w:t>）厂家分析</w:t>
      </w:r>
      <w:r>
        <w:rPr/>
        <w:br/>
        <w:br/>
        <w:br/>
      </w:r>
      <w:r>
        <w:rPr/>
        <w:t>三、</w:t>
      </w:r>
      <w:r>
        <w:rPr/>
        <w:t>McWill</w:t>
      </w:r>
      <w:r>
        <w:rPr/>
        <w:t>用户端设备（</w:t>
      </w:r>
      <w:r>
        <w:rPr/>
        <w:t>McWillCPE</w:t>
      </w:r>
      <w:r>
        <w:rPr/>
        <w:t>）市场分析</w:t>
      </w:r>
      <w:r>
        <w:rPr/>
        <w:br/>
        <w:br/>
        <w:br/>
        <w:t> </w:t>
        <w:br/>
        <w:br/>
        <w:br/>
      </w:r>
      <w:r>
        <w:rPr/>
        <w:t>第三节 国内</w:t>
      </w:r>
      <w:r>
        <w:rPr/>
        <w:t>McWill</w:t>
      </w:r>
      <w:r>
        <w:rPr/>
        <w:t>用户端设备（</w:t>
      </w:r>
      <w:r>
        <w:rPr/>
        <w:t>McWillCPE</w:t>
      </w:r>
      <w:r>
        <w:rPr/>
        <w:t>）市场供需情况分析</w:t>
      </w:r>
      <w:r>
        <w:rPr/>
        <w:br/>
        <w:br/>
        <w:br/>
        <w:t> </w:t>
        <w:br/>
        <w:br/>
        <w:br/>
      </w:r>
      <w:r>
        <w:rPr/>
        <w:t>第四节 国外</w:t>
      </w:r>
      <w:r>
        <w:rPr/>
        <w:t>McWill</w:t>
      </w:r>
      <w:r>
        <w:rPr/>
        <w:t>用户端设备（</w:t>
      </w:r>
      <w:r>
        <w:rPr/>
        <w:t>McWillCPE</w:t>
      </w:r>
      <w:r>
        <w:rPr/>
        <w:t>）市场供需情况分析</w:t>
      </w:r>
      <w:r>
        <w:rPr/>
        <w:br/>
        <w:br/>
        <w:br/>
        <w:t> </w:t>
        <w:br/>
        <w:br/>
        <w:br/>
      </w:r>
      <w:r>
        <w:rPr/>
        <w:t>第五节 </w:t>
      </w:r>
      <w:r>
        <w:rPr/>
        <w:t>McWill</w:t>
      </w:r>
      <w:r>
        <w:rPr/>
        <w:t>用户端设备（</w:t>
      </w:r>
      <w:r>
        <w:rPr/>
        <w:t>McWillCPE</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w:t>
      </w:r>
      <w:r>
        <w:rPr/>
        <w:t>McWill</w:t>
      </w:r>
      <w:r>
        <w:rPr/>
        <w:t>用户端设备（</w:t>
      </w:r>
      <w:r>
        <w:rPr/>
        <w:t>McWillCPE</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w:t>
      </w:r>
      <w:r>
        <w:rPr/>
        <w:t>McWill</w:t>
      </w:r>
      <w:r>
        <w:rPr/>
        <w:t>用户端设备（</w:t>
      </w:r>
      <w:r>
        <w:rPr/>
        <w:t>McWillCPE</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McWill</w:t>
      </w:r>
      <w:r>
        <w:rPr/>
        <w:t>用户端设备（</w:t>
      </w:r>
      <w:r>
        <w:rPr/>
        <w:t>McWillCPE</w:t>
      </w:r>
      <w:r>
        <w:rPr/>
        <w:t>）项目场址位置图</w:t>
      </w:r>
      <w:r>
        <w:rPr/>
        <w:br/>
        <w:br/>
        <w:br/>
      </w:r>
      <w:r>
        <w:rPr/>
        <w:t>图表：</w:t>
      </w:r>
      <w:r>
        <w:rPr/>
        <w:t>McWill</w:t>
      </w:r>
      <w:r>
        <w:rPr/>
        <w:t>用户端设备（</w:t>
      </w:r>
      <w:r>
        <w:rPr/>
        <w:t>McWillCPE</w:t>
      </w:r>
      <w:r>
        <w:rPr/>
        <w:t>）项目工艺流程图</w:t>
      </w:r>
      <w:r>
        <w:rPr/>
        <w:br/>
        <w:br/>
        <w:br/>
      </w:r>
      <w:r>
        <w:rPr/>
        <w:t>图表：</w:t>
      </w:r>
      <w:r>
        <w:rPr/>
        <w:t>McWill</w:t>
      </w:r>
      <w:r>
        <w:rPr/>
        <w:t>用户端设备（</w:t>
      </w:r>
      <w:r>
        <w:rPr/>
        <w:t>McWillCPE</w:t>
      </w:r>
      <w:r>
        <w:rPr/>
        <w:t>）项目总平面布置图</w:t>
      </w:r>
      <w:r>
        <w:rPr/>
        <w:br/>
        <w:br/>
        <w:br/>
      </w:r>
      <w:r>
        <w:rPr/>
        <w:t>图表：主要土建工程的平面图</w:t>
      </w:r>
      <w:r>
        <w:rPr/>
        <w:br/>
        <w:br/>
        <w:br/>
      </w:r>
      <w:r>
        <w:rPr/>
        <w:t>图表：</w:t>
      </w:r>
      <w:r>
        <w:rPr/>
        <w:t>McWill</w:t>
      </w:r>
      <w:r>
        <w:rPr/>
        <w:t>用户端设备（</w:t>
      </w:r>
      <w:r>
        <w:rPr/>
        <w:t>McWillCPE</w:t>
      </w:r>
      <w:r>
        <w:rPr/>
        <w:t>）项目所需成果转让协议及成果鉴定</w:t>
      </w:r>
      <w:r>
        <w:rPr/>
        <w:br/>
        <w:br/>
        <w:br/>
      </w:r>
      <w:r>
        <w:rPr/>
        <w:t>图表：主要技术经济指标摘要表</w:t>
      </w:r>
      <w:r>
        <w:rPr/>
        <w:br/>
        <w:br/>
        <w:br/>
      </w:r>
      <w:r>
        <w:rPr/>
        <w:t>图表：</w:t>
      </w:r>
      <w:r>
        <w:rPr/>
        <w:t>McWill</w:t>
      </w:r>
      <w:r>
        <w:rPr/>
        <w:t>用户端设备（</w:t>
      </w:r>
      <w:r>
        <w:rPr/>
        <w:t>McWillCPE</w:t>
      </w:r>
      <w:r>
        <w:rPr/>
        <w:t>）项目投资估算表</w:t>
      </w:r>
      <w:r>
        <w:rPr/>
        <w:br/>
        <w:br/>
        <w:br/>
      </w:r>
      <w:r>
        <w:rPr/>
        <w:t>图表：</w:t>
      </w:r>
      <w:r>
        <w:rPr/>
        <w:t>McWill</w:t>
      </w:r>
      <w:r>
        <w:rPr/>
        <w:t>用户端设备（</w:t>
      </w:r>
      <w:r>
        <w:rPr/>
        <w:t>McWillCPE</w:t>
      </w:r>
      <w:r>
        <w:rPr/>
        <w:t>）项目投入总资金估算汇总表</w:t>
      </w:r>
      <w:r>
        <w:rPr/>
        <w:br/>
        <w:br/>
        <w:br/>
      </w:r>
      <w:r>
        <w:rPr/>
        <w:t>图表：</w:t>
      </w:r>
      <w:r>
        <w:rPr/>
        <w:t>McWill</w:t>
      </w:r>
      <w:r>
        <w:rPr/>
        <w:t>用户端设备（</w:t>
      </w:r>
      <w:r>
        <w:rPr/>
        <w:t>McWillCPE</w:t>
      </w:r>
      <w:r>
        <w:rPr/>
        <w:t>）项目主要单项工程投资估算表</w:t>
      </w:r>
      <w:r>
        <w:rPr/>
        <w:br/>
        <w:br/>
        <w:br/>
      </w:r>
      <w:r>
        <w:rPr/>
        <w:t>图表：</w:t>
      </w:r>
      <w:r>
        <w:rPr/>
        <w:t>McWill</w:t>
      </w:r>
      <w:r>
        <w:rPr/>
        <w:t>用户端设备（</w:t>
      </w:r>
      <w:r>
        <w:rPr/>
        <w:t>McWillCPE</w:t>
      </w:r>
      <w:r>
        <w:rPr/>
        <w:t>）项目流动资金估算表</w:t>
      </w:r>
      <w:r>
        <w:rPr/>
        <w:br/>
        <w:br/>
        <w:br/>
      </w:r>
      <w:r>
        <w:rPr/>
        <w:t>图表：</w:t>
      </w:r>
      <w:r>
        <w:rPr/>
        <w:t>McWill</w:t>
      </w:r>
      <w:r>
        <w:rPr/>
        <w:t>用户端设备（</w:t>
      </w:r>
      <w:r>
        <w:rPr/>
        <w:t>McWillCPE</w:t>
      </w:r>
      <w:r>
        <w:rPr/>
        <w:t>）项目财务评价报表</w:t>
      </w:r>
      <w:r>
        <w:rPr/>
        <w:br/>
        <w:br/>
        <w:br/>
      </w:r>
      <w:r>
        <w:rPr/>
        <w:t>图表：</w:t>
      </w:r>
      <w:r>
        <w:rPr/>
        <w:t>McWill</w:t>
      </w:r>
      <w:r>
        <w:rPr/>
        <w:t>用户端设备（</w:t>
      </w:r>
      <w:r>
        <w:rPr/>
        <w:t>McWillCPE</w:t>
      </w:r>
      <w:r>
        <w:rPr/>
        <w:t>）项目销售收入、销售税金及附加估算表</w:t>
      </w:r>
      <w:r>
        <w:rPr/>
        <w:br/>
        <w:br/>
        <w:br/>
      </w:r>
      <w:r>
        <w:rPr/>
        <w:t>图表：</w:t>
      </w:r>
      <w:r>
        <w:rPr/>
        <w:t>McWill</w:t>
      </w:r>
      <w:r>
        <w:rPr/>
        <w:t>用户端设备（</w:t>
      </w:r>
      <w:r>
        <w:rPr/>
        <w:t>McWillCPE</w:t>
      </w:r>
      <w:r>
        <w:rPr/>
        <w:t>）项目总成本费用估算表</w:t>
      </w:r>
      <w:r>
        <w:rPr/>
        <w:br/>
        <w:br/>
        <w:br/>
      </w:r>
      <w:r>
        <w:rPr/>
        <w:t>图表：</w:t>
      </w:r>
      <w:r>
        <w:rPr/>
        <w:t>McWill</w:t>
      </w:r>
      <w:r>
        <w:rPr/>
        <w:t>用户端设备（</w:t>
      </w:r>
      <w:r>
        <w:rPr/>
        <w:t>McWillCPE</w:t>
      </w:r>
      <w:r>
        <w:rPr/>
        <w:t>）项目财务现金流量表</w:t>
      </w:r>
      <w:r>
        <w:rPr/>
        <w:br/>
        <w:br/>
        <w:br/>
      </w:r>
      <w:r>
        <w:rPr/>
        <w:t>图表：</w:t>
      </w:r>
      <w:r>
        <w:rPr/>
        <w:t>McWill</w:t>
      </w:r>
      <w:r>
        <w:rPr/>
        <w:t>用户端设备（</w:t>
      </w:r>
      <w:r>
        <w:rPr/>
        <w:t>McWillCPE</w:t>
      </w:r>
      <w:r>
        <w:rPr/>
        <w:t>）项目损益和利润分配表</w:t>
      </w:r>
      <w:r>
        <w:rPr/>
        <w:br/>
        <w:br/>
        <w:br/>
      </w:r>
      <w:r>
        <w:rPr/>
        <w:t>图表：</w:t>
      </w:r>
      <w:r>
        <w:rPr/>
        <w:t>McWill</w:t>
      </w:r>
      <w:r>
        <w:rPr/>
        <w:t>用户端设备（</w:t>
      </w:r>
      <w:r>
        <w:rPr/>
        <w:t>McWillCPE</w:t>
      </w:r>
      <w:r>
        <w:rPr/>
        <w:t>）项目资金来源与运用表</w:t>
      </w:r>
      <w:r>
        <w:rPr/>
        <w:br/>
        <w:br/>
        <w:br/>
      </w:r>
      <w:r>
        <w:rPr/>
        <w:t>图表：</w:t>
      </w:r>
      <w:r>
        <w:rPr/>
        <w:t>McWill</w:t>
      </w:r>
      <w:r>
        <w:rPr/>
        <w:t>用户端设备（</w:t>
      </w:r>
      <w:r>
        <w:rPr/>
        <w:t>McWillCPE</w:t>
      </w:r>
      <w:r>
        <w:rPr/>
        <w:t>）项目借款偿还计划表</w:t>
      </w:r>
      <w:r>
        <w:rPr/>
        <w:br/>
        <w:br/>
        <w:br/>
      </w:r>
      <w:r>
        <w:rPr/>
        <w:t>图表：</w:t>
      </w:r>
      <w:r>
        <w:rPr/>
        <w:t>McWill</w:t>
      </w:r>
      <w:r>
        <w:rPr/>
        <w:t>用户端设备（</w:t>
      </w:r>
      <w:r>
        <w:rPr/>
        <w:t>McWillCPE</w:t>
      </w:r>
      <w:r>
        <w:rPr/>
        <w:t>）项目国民经济评价报表</w:t>
      </w:r>
      <w:r>
        <w:rPr/>
        <w:br/>
        <w:br/>
        <w:br/>
      </w:r>
      <w:r>
        <w:rPr/>
        <w:t>图表：</w:t>
      </w:r>
      <w:r>
        <w:rPr/>
        <w:t>McWill</w:t>
      </w:r>
      <w:r>
        <w:rPr/>
        <w:t>用户端设备（</w:t>
      </w:r>
      <w:r>
        <w:rPr/>
        <w:t>McWillCPE</w:t>
      </w:r>
      <w:r>
        <w:rPr/>
        <w:t>）项目国民经济效益费用流量表</w:t>
      </w:r>
      <w:r>
        <w:rPr/>
        <w:br/>
        <w:br/>
        <w:br/>
      </w:r>
      <w:r>
        <w:rPr/>
        <w:t>图表：</w:t>
      </w:r>
      <w:r>
        <w:rPr/>
        <w:t>McWill</w:t>
      </w:r>
      <w:r>
        <w:rPr/>
        <w:t>用户端设备（</w:t>
      </w:r>
      <w:r>
        <w:rPr/>
        <w:t>McWillCPE</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9/1110071064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9/1110071064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