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化学纤维用浆粕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化学纤维用浆粕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化学纤维用浆粕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用浆粕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用浆粕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用浆粕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用浆粕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547450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54745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