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合成纤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合成纤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合成纤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合成纤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合成纤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合成纤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合成纤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4628465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4628465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