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纤棉绒浆粕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纤棉绒浆粕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纤棉绒浆粕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纤棉绒浆粕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纤棉绒浆粕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纤棉绒浆粕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纤棉绒浆粕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700470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70047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