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人造纤维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人造纤维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人造纤维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749477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749477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