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粘胶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粘胶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粘胶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粘胶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粘胶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粘胶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粘胶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806480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80648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