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粘胶棉型短纤维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粘胶棉型短纤维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粘胶棉型短纤维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粘胶棉型短纤维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粘胶棉型短纤维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粘胶棉型短纤维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粘胶棉型短纤维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29/1248404840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29/1248404840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