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粘胶毛型短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粘胶毛型短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粘胶毛型短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粘胶毛型短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粘胶毛型短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粘胶毛型短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粘胶毛型短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856486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856486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