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粘胶纤维长丝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粘胶纤维长丝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粘胶纤维长丝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粘胶纤维长丝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粘胶纤维长丝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粘胶纤维长丝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粘胶纤维长丝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1249134948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124913494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